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rPr/>
            </w:pPr>
            <w:r>
              <w:rPr/>
              <w:t>от 20.01. 2009г.                        №251/9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7"/>
                <w:szCs w:val="27"/>
              </w:rPr>
              <w:t>Руководителям исполнительных комитетов муниципальных образований Республики Татарста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О нарушениях прав детей с ограниченными </w:t>
      </w:r>
    </w:p>
    <w:p>
      <w:pPr>
        <w:pStyle w:val="TextBody"/>
        <w:rPr>
          <w:sz w:val="24"/>
        </w:rPr>
      </w:pPr>
      <w:r>
        <w:rPr>
          <w:sz w:val="24"/>
        </w:rPr>
        <w:t xml:space="preserve">возможностями здоровья на получение образования </w:t>
      </w:r>
    </w:p>
    <w:p>
      <w:pPr>
        <w:pStyle w:val="TextBody"/>
        <w:rPr>
          <w:sz w:val="24"/>
        </w:rPr>
      </w:pPr>
      <w:r>
        <w:rPr>
          <w:sz w:val="24"/>
        </w:rPr>
        <w:t>и усилении контроля за организацией обучения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ализация прав детей с ограниченными возможностями здоровья на получение образования является одной из важнейших задач не только в области образования, но и в области социального, экономического, демографического развития республик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огласно действующему законодательству, в системе образования республики созданы условия для того, чтобы дети независимо от состояния здоровья могли получить полноценное образование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целях выявления, оказания своевременной помощи детям, нуждающимся в специальной педагогической помощи, на основе ежегодных оперативных данных отделов (управлений) образования исполнительных комитетов муниципальных образований формируется Республиканская база данных о детях с ограниченными возможностями здоровья (приложение №1).</w:t>
      </w:r>
    </w:p>
    <w:p>
      <w:pPr>
        <w:pStyle w:val="Normal"/>
        <w:widowControl w:val="false"/>
        <w:ind w:right="65" w:firstLine="708"/>
        <w:jc w:val="both"/>
        <w:rPr/>
      </w:pPr>
      <w:r>
        <w:rPr>
          <w:sz w:val="27"/>
          <w:szCs w:val="27"/>
        </w:rPr>
        <w:t xml:space="preserve">База данных позволяет контролировать охват обучением детей с нарушением слуха, зрения, речи, опорно-двигательного аппарата и умственного развития. Так в настоящее время 96% детей школьного возраста с ограниченными возможностями здоровья охвачены обучением по программам массовых школ и по программам учреждений специального (коррекционного) образования. В республике функционируют все виды учреждений специального (коррекционного) образования. В 52 школах и школах-интернатах обучаются более 5 тысяч детей с нарушением слуха, зрения, речи, опорно-двигательного аппарата и интеллекта. В муниципальных образованиях (г.г. Альметьевск, Бугульма, Казань, Буинский, Высокогорский, Нижнекамский, Тюлячинский районы), где нет специальных учреждений для детей с нарушением слуха, зрения, речи, умственного развития и задержкой психического развития, открыты классы на базе массовых школ. Оказанию своевременной помощи родителям (законным представителям) и детям способствуют также постоянно действующие психолого-медико-педагогические консультации (комиссии), которые функционируют в г.г.Альметьевск, Набережные Челны, Нижнекамск, и районные комиссии временного созыв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днако в ходе приема оперативных отчетов на начало учебного года, фронтального изучения деятельности органов управления образованием, формирования базы данных о детях с ограниченными возможностями здоровья выявлены нарушения прав детей с ограниченными возможностями здоровья на получение образования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ы управления образованием не владеют достаточной информацией о контингенте детей с нарушением слуха, зрения, речи, опорно-двигательного аппарата и умственного развития от 0 до 18 лет; (Агрызский, Алькеевский, Буинский, Зеленодольский, Спасский, Тукаевский, Чистопольский и т.д. районы)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нарушение пункта 1 статьи 31 Закона Российской Федерации «Об образовании» нет четкого учета детей, подлежащих обязательному обучению по общеобразовательным программам, информация базы данных о детях с ограниченными возможностями здоровья не совпадает с фактическими данным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нарушение пункта 1 статьи 5 Закона Российской Федерации «Об образовании» выявлен контингент детей, не охваченных обучением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нарушение пункта 10 статьи 50 Закона Российской Федерации «Об образовании» в массовых школах обучаются дети-инвалиды с нарушением слуха, зрения, речи, опорно-двигательного аппарата и умственного развития, где не созданы необходимые услови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нарушение пункта 10 статьи 50 Закона Российской Федерации «Об образовании» нет достоверного учета контингента детей, обучающихся в специальных (коррекционных) учреждениях района и республики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ет достаточной информированности населения о порядке организации обучения детей с ограниченными возможностями здоровья и т.д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большинстве случаев, одной из причин вышеуказанных нарушений является отсутствие в органах управления образованием специалиста, контролирующего охват обучением детей по общеобразовательным программам, в т.ч. детей с ограниченными возможностями здоровь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читывая важность проблемы обеспечения конституционных прав детей с ограниченными возможностями здоровья на получение полноценного общего образования, Министерство образования и науки Республики Татарстан рекомендует исполнительным комитетам муниципальных образований рассмотреть вопрос реализации прав детей с ограниченными возможностями здоровья на получение образова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результатах рассмотрения и принятых решениях проинформировать отдел педагогической поддержки и реабилитации </w:t>
      </w:r>
      <w:r>
        <w:rPr>
          <w:b/>
          <w:bCs/>
          <w:sz w:val="27"/>
          <w:szCs w:val="27"/>
        </w:rPr>
        <w:t>до 25.02.2009г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на 1 листе.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  <w:t>Заместитель министра</w:t>
        <w:tab/>
        <w:tab/>
        <w:tab/>
        <w:tab/>
        <w:tab/>
        <w:tab/>
        <w:tab/>
        <w:t>А.К. Зиннуров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4"/>
        </w:rPr>
      </w:pPr>
      <w:r>
        <w:rPr>
          <w:sz w:val="24"/>
        </w:rPr>
        <w:t>Н.В. Бычкова</w:t>
      </w:r>
    </w:p>
    <w:p>
      <w:pPr>
        <w:pStyle w:val="TextBody"/>
        <w:rPr>
          <w:sz w:val="24"/>
        </w:rPr>
      </w:pPr>
      <w:r>
        <w:rPr>
          <w:sz w:val="24"/>
        </w:rPr>
        <w:t>292-49-04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Начальник отдела ПП и Р</w:t>
        <w:tab/>
        <w:tab/>
        <w:tab/>
        <w:tab/>
        <w:tab/>
        <w:tab/>
        <w:t>Н.В. Бычкова</w:t>
      </w:r>
    </w:p>
    <w:p>
      <w:pPr>
        <w:pStyle w:val="TextBody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08:00Z</dcterms:created>
  <dc:creator>Данил Махмутович Мустафин</dc:creator>
  <dc:description/>
  <cp:keywords/>
  <dc:language>en-US</dc:language>
  <cp:lastModifiedBy>Zemfira G</cp:lastModifiedBy>
  <cp:lastPrinted>2009-01-20T10:41:00Z</cp:lastPrinted>
  <dcterms:modified xsi:type="dcterms:W3CDTF">2009-04-09T11:12:00Z</dcterms:modified>
  <cp:revision>107</cp:revision>
  <dc:subject/>
  <dc:title>Министерство образования и науки Республики Татарстан доводит до Вашего сведения, что в целях выявления, оказания своевременной помощи детям с отклонениями в развитии и детям-инвалидам создается   Республиканский банк данных</dc:title>
</cp:coreProperties>
</file>